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19343805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52"/>
                                <w:szCs w:val="52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52"/>
                                <w:szCs w:val="52"/>
                                <w:lang w:val="it-IT" w:eastAsia="ko-KR"/>
                              </w:rPr>
                              <w:t>ANUNŢ   IMPORTAN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lang w:val="it-IT" w:eastAsia="ko-KR"/>
                              </w:rPr>
                              <w:t> </w:t>
                            </w: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lang w:eastAsia="ko-K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Batang;Arial Unicode MS" w:cs="Trebuchet MS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Vă informăm prin prezenta că telefoanele instituţiei din Baia Mare sunt nefuncţionale din cauza unei defecţiuni majore a reţelei furnizorului de servic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Batang;Arial Unicode MS" w:cs="Trebuchet MS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 xml:space="preserve">Au fost realizate demersuri 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ȋn vederea remedierii, din păcate, fără rezultate pozitive pȃnă in acest mo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Vă rugăm ca, pȃnă la finalizarea reparatiilor, să utilizaţi adresele de poştă electronică, serviciile poştale sau să va prezentaţi la ghişeele instituţiei.</w:t>
                            </w: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                                             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  <w:t>04.01.2022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17262453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Trebuchet MS" w:hAnsi="Trebuchet MS" w:eastAsia="Batang;Arial Unicode MS" w:cs="Trebuchet MS"/>
                          <w:color w:val="333333"/>
                          <w:sz w:val="52"/>
                          <w:szCs w:val="52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52"/>
                          <w:szCs w:val="52"/>
                          <w:lang w:val="it-IT" w:eastAsia="ko-KR"/>
                        </w:rPr>
                        <w:t>ANUNŢ   IMPORTANT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rebuchet MS" w:hAnsi="Trebuchet MS" w:eastAsia="Batang;Arial Unicode MS" w:cs="Trebuchet MS"/>
                          <w:color w:val="333333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4"/>
                          <w:szCs w:val="44"/>
                          <w:lang w:val="it-IT" w:eastAsia="ko-KR"/>
                        </w:rPr>
                        <w:t> </w:t>
                      </w: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4"/>
                          <w:szCs w:val="44"/>
                          <w:lang w:eastAsia="ko-KR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Batang;Arial Unicode MS" w:cs="Trebuchet MS"/>
                          <w:b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Vă informăm prin prezenta că telefoanele instituţiei din Baia Mare sunt nefuncţionale din cauza unei defecţiuni majore a reţelei furnizorului de servici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Batang;Arial Unicode MS" w:cs="Trebuchet MS"/>
                          <w:b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 xml:space="preserve">Au fost realizate demersuri </w:t>
                      </w:r>
                      <w:r>
                        <w:rPr>
                          <w:rFonts w:eastAsia="Batang;Arial Unicode MS" w:cs="Arial" w:ascii="Arial" w:hAnsi="Arial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ȋn vederea remedierii, din păcate, fără rezultate pozitive pȃnă in acest mo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Batang;Arial Unicode MS" w:cs="Arial"/>
                          <w:b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Arial" w:ascii="Arial" w:hAnsi="Arial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Arial" w:ascii="Arial" w:hAnsi="Arial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Vă rugăm ca, pȃnă la finalizarea reparatiilor, să utilizaţi adresele de poştă electronică, serviciile poştale sau să va prezentaţi la ghişeele instituţiei.</w:t>
                      </w: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 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                                             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 xml:space="preserve">    </w:t>
                      </w: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pt-BR" w:eastAsia="ko-KR"/>
                        </w:rPr>
                        <w:t>04.01.2022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pt-BR" w:eastAsia="ko-KR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Narrow" w:hAnsi="Arial Narrow" w:cs="Arial Narrow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0"/>
                          <w:szCs w:val="1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Narrow" w:hAnsi="Arial Narrow" w:cs="Arial Narrow"/>
                          <w:b/>
                          <w:b/>
                          <w:i w:val="false"/>
                          <w:i w:val="false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0:00Z</dcterms:created>
  <dc:creator>doinas</dc:creator>
  <dc:description/>
  <dc:language>en-US</dc:language>
  <cp:lastModifiedBy>Doina</cp:lastModifiedBy>
  <cp:lastPrinted>2022-01-04T09:47:00Z</cp:lastPrinted>
  <dcterms:modified xsi:type="dcterms:W3CDTF">2022-01-04T09:54:00Z</dcterms:modified>
  <cp:revision>3</cp:revision>
  <dc:subject/>
  <dc:title/>
</cp:coreProperties>
</file>